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b/>
          <w:szCs w:val="24"/>
        </w:rPr>
        <w:t>UMOWA  NR   …../D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ełnienie obowiązków inspektora nadzoru inwesto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awarta w dniu  ……. 2014 r. pomiędzy </w:t>
      </w:r>
      <w:r>
        <w:rPr>
          <w:b/>
          <w:bCs/>
          <w:szCs w:val="24"/>
        </w:rPr>
        <w:t xml:space="preserve">Gminą Ustrzyki Dolne </w:t>
      </w:r>
      <w:r>
        <w:rPr>
          <w:b/>
          <w:szCs w:val="24"/>
        </w:rPr>
        <w:t>ul. Kopernika 1               38-700 Ustrzyki Dolne</w:t>
      </w:r>
      <w:r>
        <w:rPr>
          <w:szCs w:val="24"/>
        </w:rPr>
        <w:t xml:space="preserve">     </w:t>
      </w:r>
      <w:r>
        <w:rPr>
          <w:b/>
          <w:szCs w:val="24"/>
        </w:rPr>
        <w:t xml:space="preserve">REGON 370440070      NIP 6891190300  </w:t>
      </w:r>
      <w:r>
        <w:rPr>
          <w:szCs w:val="24"/>
        </w:rPr>
        <w:t>zwaną dalej „Zamawiającym” reprezentowaną przez 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urmistrz     -   mgr  inż. Henryk Sułuja  </w:t>
      </w:r>
    </w:p>
    <w:p>
      <w:pPr>
        <w:pStyle w:val="TextBody"/>
        <w:rPr>
          <w:bCs/>
          <w:szCs w:val="24"/>
        </w:rPr>
      </w:pPr>
      <w:r>
        <w:rPr>
          <w:bCs/>
          <w:i/>
          <w:iCs/>
          <w:szCs w:val="24"/>
        </w:rPr>
        <w:t>przy kontrasygnacie Skarbnika Gminy – mgr Ewa Kaczmaryk -Elmerych</w:t>
      </w:r>
    </w:p>
    <w:p>
      <w:pPr>
        <w:pStyle w:val="Normal"/>
        <w:rPr/>
      </w:pPr>
      <w:r>
        <w:rPr>
          <w:sz w:val="24"/>
          <w:szCs w:val="24"/>
        </w:rPr>
        <w:t>a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IP ……………………..   REGON …-----…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/ą dalej „ Inspektorem Nadzoru”  </w:t>
      </w:r>
    </w:p>
    <w:p>
      <w:pPr>
        <w:pStyle w:val="TextBody"/>
        <w:rPr>
          <w:szCs w:val="24"/>
        </w:rPr>
      </w:pPr>
      <w:r>
        <w:rPr>
          <w:szCs w:val="24"/>
        </w:rPr>
        <w:t>została zawarta umowa o następującej treśc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Stosownie do dokonanego przez Zamawiającego wyboru oferty Wykonawcy w postępowaniu nr ZP.271/     /2013 prowadzonym w trybie przetargu nieograniczonego zgodnie z ustawą Prawo zamówień publicznych z dnia 29 stycznia  2004 r  (Tekst jednolity: Dz. U. z 2013r.  poz. 907 z późn. zmianami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Cs w:val="24"/>
        </w:rPr>
        <w:t xml:space="preserve">Przedmiotem zamówienia jest </w:t>
      </w:r>
      <w:r>
        <w:rPr>
          <w:b/>
          <w:szCs w:val="24"/>
        </w:rPr>
        <w:t>pełnienie obowiązków inspektora nadzoru inwestorskiego</w:t>
      </w:r>
      <w:r>
        <w:rPr>
          <w:szCs w:val="24"/>
        </w:rPr>
        <w:t xml:space="preserve"> </w:t>
      </w:r>
      <w:r>
        <w:rPr>
          <w:b/>
          <w:szCs w:val="24"/>
        </w:rPr>
        <w:t>przy realizacji zadań branży drogowej na terenie Gminy Ustrzyki Dolne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bCs/>
          <w:szCs w:val="24"/>
        </w:rPr>
        <w:t>w imieniu i na rzecz Zamawiającego</w:t>
      </w:r>
      <w:r>
        <w:rPr>
          <w:b/>
          <w:i/>
          <w:szCs w:val="24"/>
        </w:rPr>
        <w:t xml:space="preserve"> </w:t>
      </w:r>
      <w:r>
        <w:rPr>
          <w:szCs w:val="24"/>
        </w:rPr>
        <w:t>nad realizacją zadań j.n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tbl>
      <w:tblPr>
        <w:tblW w:w="78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0"/>
        <w:gridCol w:w="130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Termin wykonani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ont chodnika w ciągu ulicy Nadgórna – strona prawa – od ulicy Zielona w kierunku „Laworty” na długości 161 mb od km 0+367 – 0+52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ont chodnika w ciągu ulicy Mickiewicza – strona prawa k/Policji na  długości 87,50m do ulicy 29 Listopada km 0+000 – 0+087,5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chodnika w ciągu ulicy Dobra – strona lewa – od ulicy Nadgórna do szkoły na długości 238 mb od km 0+000 – 0+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1.07.2014 - 31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drogi gminnej w ciągu ulicy Pionierska na odcinku od ul. Rynek do wjazdu Starostwa na długości 272 mb od km 0+000 – 0+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.06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ykonanie remontu  chodnika  w ciągu ulicy Gombrowicza na odcinku: strona lewa - od km 0+520 (wjazd do pływalni) – km 0+575 ( wjazd do szkoły) na długości 55 m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Poprawa  funkcjonalności komunikacyjnej na terenach rekreacyjno – inwestycyjnych  w Ustrzykach </w:t>
            </w:r>
            <w:r>
              <w:rPr>
                <w:b/>
                <w:bCs/>
                <w:iCs/>
              </w:rPr>
              <w:t>Dolnych „ Etap IV   – ulica Wyzwolenia odcinek I z części I – odcinek długości 97 mb od km 0+128 – 0+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0.06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drogi dojazdowej od ulicy Fabryczna  w Ustrzykach Dolnych do byłego MZRB na długości 146 mb od km 0+000 – 0+146 wraz  z dojazdem w prawo do bloku MZR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0.06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chodnika w ciągu ulicy PCK – strona prawa – od ulicy Jagiellońska do ulicy Łukasiewicza na długości 225 mb od km 0+000 – 0+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.06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emontu  drogi gminnej publicznej 143 729 R (dz. 329) Ustjanowa Dolna k/Janczaka długości 170 mb od km 0+000 – 0+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remontu  drogi gminnej Hoszów – Zadwórze do zabudowań i pól   w Hoszowie dz.  nr ewid. 459 na długości 150 m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emontu  drogi gminnej publicznej 119 206 R Brzegi Dolne (za oczyszczalnią) na długości 295 mb od km 0+175 do km 0+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remontu  drogi gminnej Nr 143 531 R  o nr ewid. działki 716 w  Ropience  do cmentarza na długości 120 mb od km 0+000 – 0+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remontu  drogi gminnej Nr 143 526 R  o nr ewid. działki 443 w  Ropience (Cebulanka) na długości 227 mb od km 0+000 – 0+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mont odcinka drogi gminnej publicznej  Nr 119249R Bandrów –Stebnik na długości    250 mb od km 1+ 110 – 1+ 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0.06.2014</w:t>
            </w:r>
          </w:p>
        </w:tc>
      </w:tr>
    </w:tbl>
    <w:p>
      <w:pPr>
        <w:pStyle w:val="Normal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zczegółowy zakres rzeczowy przedstawiony jest w opisach przedmiotu zamówienia – przedmiarach robót. </w:t>
      </w:r>
    </w:p>
    <w:p>
      <w:pPr>
        <w:pStyle w:val="TextBody"/>
        <w:numPr>
          <w:ilvl w:val="0"/>
          <w:numId w:val="3"/>
        </w:numPr>
        <w:ind w:left="284" w:hanging="284"/>
        <w:rPr>
          <w:b/>
          <w:b/>
          <w:szCs w:val="24"/>
        </w:rPr>
      </w:pPr>
      <w:r>
        <w:rPr>
          <w:szCs w:val="24"/>
        </w:rPr>
        <w:t xml:space="preserve">Forma wynagrodzenia Wykonawców robót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Termin realizacji zamówienia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1.Termin realizacji zamówienia tj pełnienia nadzoru:</w:t>
      </w:r>
    </w:p>
    <w:p>
      <w:pPr>
        <w:pStyle w:val="NormalnyWeb"/>
        <w:spacing w:before="0" w:after="0"/>
        <w:ind w:left="567" w:hanging="567"/>
        <w:rPr/>
      </w:pPr>
      <w:r>
        <w:rPr/>
        <w:t xml:space="preserve">      </w:t>
      </w:r>
      <w:r>
        <w:rPr/>
        <w:t>-  rozpoczęcie od</w:t>
      </w:r>
      <w:r>
        <w:rPr>
          <w:b/>
        </w:rPr>
        <w:t xml:space="preserve">   - po podpisaniu umowy </w:t>
      </w:r>
      <w:r>
        <w:rPr>
          <w:color w:val="000000"/>
        </w:rPr>
        <w:t>nie później jednak jak od dnia przejęcia  terenu budów przez Wykonawców robót budowla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zakończenie  - do dnia  </w:t>
      </w:r>
      <w:r>
        <w:rPr>
          <w:b/>
          <w:bCs/>
          <w:sz w:val="24"/>
          <w:szCs w:val="24"/>
        </w:rPr>
        <w:t>31.08.2014 r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284" w:hanging="284"/>
        <w:rPr/>
      </w:pPr>
      <w:r>
        <w:rPr/>
        <w:t xml:space="preserve">     </w:t>
      </w:r>
      <w:r>
        <w:rPr/>
        <w:t>Obowiązki pełnienia funkcji inspektora nadzoru inwestorskiego rozszerza się na czas trwania gwarancji i rękojmi za wady Wykonawców robót.</w:t>
      </w:r>
    </w:p>
    <w:p>
      <w:pPr>
        <w:pStyle w:val="Tekstpodstawowy2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 Inspektor Nadzoru oświadcza, iż posiada uprawnienia budowlane do wykonywania samodzielnych funkcji technicznych w budownictwie  </w:t>
      </w:r>
      <w:r>
        <w:rPr>
          <w:b/>
          <w:sz w:val="24"/>
          <w:szCs w:val="24"/>
        </w:rPr>
        <w:t xml:space="preserve">w zakresie branży drogowej </w:t>
      </w:r>
      <w:r>
        <w:rPr>
          <w:sz w:val="24"/>
          <w:szCs w:val="24"/>
        </w:rPr>
        <w:t>oraz jest aktualnie wpisany na listę członków właściwej izby samorządu zawodowego i posiada zaświadczenie wydane przez tę izbę, z określonym w nim terminem ważnośc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Ustawa o Samorządzie Zawodowym Architektów , Inżynierów Budownictwa oraz Urbanistów Dz. U. z 2001 r. nr 5, poz. 42 i późniejszymi zmianami).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1.  </w:t>
      </w: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Zakres obowiązków Inspektora:</w:t>
      </w:r>
    </w:p>
    <w:p>
      <w:pPr>
        <w:pStyle w:val="TextBody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color w:val="064F58"/>
          <w:szCs w:val="24"/>
        </w:rPr>
        <w:t>Zakres działań i czynności inspektora/ów nadzoru inwestorskiego obejmuje:</w:t>
      </w:r>
    </w:p>
    <w:p>
      <w:pPr>
        <w:pStyle w:val="TextBody"/>
        <w:rPr>
          <w:color w:val="064F58"/>
          <w:szCs w:val="24"/>
        </w:rPr>
      </w:pPr>
      <w:r>
        <w:rPr>
          <w:color w:val="064F58"/>
          <w:szCs w:val="24"/>
        </w:rPr>
        <w:t xml:space="preserve">1)   Inspektor/inspektorzy nadzoru działają w granicach określonych przepisami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 xml:space="preserve">ustawy z dnia 7.07.1994r. - Prawo budowlane (Dz. U. nr 243, poz. 1623  z 2010r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 xml:space="preserve">z późniejszymi zmianami). </w:t>
        <w:br/>
        <w:t>2)   Współdziałanie w celu uzyskania najwyższych efektów w zakresie wykonywanych</w:t>
      </w:r>
    </w:p>
    <w:p>
      <w:pPr>
        <w:pStyle w:val="TextBody"/>
        <w:tabs>
          <w:tab w:val="clear" w:pos="708"/>
          <w:tab w:val="left" w:pos="709" w:leader="none"/>
        </w:tabs>
        <w:rPr>
          <w:color w:val="064F58"/>
          <w:szCs w:val="24"/>
        </w:rPr>
      </w:pPr>
      <w:r>
        <w:rPr>
          <w:color w:val="064F58"/>
          <w:szCs w:val="24"/>
        </w:rPr>
        <w:t xml:space="preserve">       </w:t>
      </w:r>
      <w:r>
        <w:rPr>
          <w:color w:val="064F58"/>
          <w:szCs w:val="24"/>
        </w:rPr>
        <w:t>postanowień umowy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3)   Pełnienie funkcji inspektora/ów nadzoru inwestorskiego nad robotami budowlanymi drogowymi w oparciu o Prawo budowlane, obowiązującymi przepisami i normami,                    a w szczególności:  </w:t>
      </w:r>
    </w:p>
    <w:p>
      <w:pPr>
        <w:pStyle w:val="TextBody"/>
        <w:tabs>
          <w:tab w:val="clear" w:pos="708"/>
          <w:tab w:val="left" w:pos="426" w:leader="none"/>
        </w:tabs>
        <w:ind w:left="851" w:hanging="425"/>
        <w:rPr>
          <w:color w:val="064F58"/>
          <w:szCs w:val="24"/>
        </w:rPr>
      </w:pPr>
      <w:r>
        <w:rPr>
          <w:color w:val="064F58"/>
          <w:szCs w:val="24"/>
        </w:rPr>
        <w:t xml:space="preserve"> </w:t>
      </w:r>
      <w:r>
        <w:rPr>
          <w:color w:val="064F58"/>
          <w:szCs w:val="24"/>
        </w:rPr>
        <w:t>a)   reprezentowanie Inwestora na budowie poprzez sprawowanie kontroli zgodności realizacji inwestycji z specyfikacją techniczną wykonania i odbioru robót, przedmiarem robót oraz aktualnie dostępną wiedzą techniczną, sztuką budowlaną, prawem obowiązującym w tym zakresie, a w szczególności Prawem budowlanym, Polskimi i Europejskimi Normami, zasadami i warunkami określonymi w decyzjach,</w:t>
      </w:r>
    </w:p>
    <w:p>
      <w:pPr>
        <w:pStyle w:val="TextBody"/>
        <w:tabs>
          <w:tab w:val="clear" w:pos="708"/>
          <w:tab w:val="left" w:pos="426" w:leader="none"/>
        </w:tabs>
        <w:ind w:left="851" w:hanging="425"/>
        <w:rPr>
          <w:color w:val="064F58"/>
          <w:szCs w:val="24"/>
        </w:rPr>
      </w:pPr>
      <w:r>
        <w:rPr>
          <w:color w:val="064F58"/>
          <w:szCs w:val="24"/>
        </w:rPr>
        <w:t>b)    sprawdzanie jakości wykonywanych robót, wbudowanych materiałów budowlanych, a w szczególności zapobieganie zastosowaniu wyrobów budowlanych wadliwych i nie dopuszczonych do obrotu i stosowania w budownictwie (wyłącznie posiadające stosowne aprobaty, certyfikaty i atesty) czy zamiennych nie objętych dokumentami Zamawiającego,</w:t>
      </w:r>
    </w:p>
    <w:p>
      <w:pPr>
        <w:pStyle w:val="TextBody"/>
        <w:tabs>
          <w:tab w:val="clear" w:pos="708"/>
          <w:tab w:val="left" w:pos="426" w:leader="none"/>
        </w:tabs>
        <w:ind w:left="851" w:hanging="425"/>
        <w:rPr>
          <w:color w:val="064F58"/>
          <w:szCs w:val="24"/>
        </w:rPr>
      </w:pPr>
      <w:r>
        <w:rPr>
          <w:color w:val="064F58"/>
          <w:szCs w:val="24"/>
        </w:rPr>
        <w:t xml:space="preserve">c)   kontrola zgodności wykonania robót z umową wykonawczą, </w:t>
      </w:r>
    </w:p>
    <w:p>
      <w:pPr>
        <w:pStyle w:val="TextBody"/>
        <w:tabs>
          <w:tab w:val="clear" w:pos="708"/>
          <w:tab w:val="left" w:pos="426" w:leader="none"/>
        </w:tabs>
        <w:ind w:left="851" w:hanging="425"/>
        <w:rPr/>
      </w:pPr>
      <w:r>
        <w:rPr>
          <w:color w:val="064F58"/>
          <w:szCs w:val="24"/>
        </w:rPr>
        <w:t xml:space="preserve">d)   uczestnictwo w sprawdzeniu i odbiorze robót budowlanych (częściowych i końcowych), w tym podlegających zakryciu lub zanikających, uczestniczenie  w próbach i odbiorach technicznych instalacji i urządzeń  technicznych oraz przygotowanie i udział w czynnościach odbioru gotowych obiektów budowlanych     i przekazaniu ich do użytkowania;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color w:val="064F58"/>
          <w:szCs w:val="24"/>
        </w:rPr>
        <w:t>4)    Nadzory należy prowadzić zgodnie z wymogami dokumentacji określającej przedmiot zamówienia, przedmiarami robót, specyfikacją techniczną wykonania i odbioru robót budowlanych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>5)    Kontrola i nadzór spraw BHP, p.poż. i ochrony środowiska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6)    Potwierdzanie stanów faktycznie wykonanych robót i zużycia materiałów oraz bieżące kontrolowanie rozliczeń budowy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>7)    Wskazywanie ewentualnych braków, usterek i wad, ustalanie terminów ich usunięcia oraz nadzór i potwierdzanie ich usunięcia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>8)    Weryfikowanie i ocena kosztorysów na roboty dodatkowe, uzupełniające i zamienne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9)    Zgłaszanie Zamawiającemu stwierdzonych nieprawidłowości i wad w wykonywanych obiektach oraz proponowanie sposobu ich usunięcia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>10)   Dokonywanie wpisów w dzienniku budowy oraz wydawanie kierownikowi budowy (uzgodnionych z Zamawiającym) poleceń określonych przepisami Prawa budowlanego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>11)   Uczestnictwo w radach budowy, w naradach koordynacyjnych oraz pracach komisji powoływanych przez Zamawiającego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>12)   Rozpoczęcie pełnienia nadzoru inwestorskiego od chwili podpisania umowy, obecność na terenie inwestycji zgodnie z potrzebami wynikającymi z harmonogramu budowy w stopniu zapewniającym skuteczność czynności nadzoru inwestorskiego (nie mniej niż 2 razy w tygodniu w okresie wykonywania robót)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>13)   Współuczestniczenie z wykonawcą inwestycji w kompletowaniu dokumentacji powykonawczej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>14)   Uczestnictwo w przeglądach gwarancyjnych obiektu w okresie udzielonej 36-miesięcznej gwarancji wykonawcy oraz nadzór nad usuwaniem usterek w okresie gwarancyjnym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>15)   Wykonywanie innych czynności wynikających z przepisów ustawy Prawo budowlane oraz odpowiednich aktów wykonawczych, poleceń Zamawiającego oraz tych, które wynikają z nadzoru autorskiego (uzgodnionych z Zamawiającym)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>16)    Przedstawianie Zamawiającemu informacji o wszelkich problemach i zagrożeniach, które - kierując się posiadaną wiedzą techniczną i doświadczeniem zawodowym - należy przewidzieć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17)    Opracowywanie niezbędnych sprawozdań i udzielanie informacji z postępu robót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 xml:space="preserve">18)    Rozliczenie finansowe zadań,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color w:val="064F58"/>
          <w:szCs w:val="24"/>
        </w:rPr>
      </w:pPr>
      <w:r>
        <w:rPr>
          <w:color w:val="064F58"/>
          <w:szCs w:val="24"/>
        </w:rPr>
        <w:t>19)    Dotrzymywanie terminów ustalonych w umowie z wykonawcami robót.</w:t>
      </w:r>
    </w:p>
    <w:p>
      <w:pPr>
        <w:pStyle w:val="TextBody"/>
        <w:tabs>
          <w:tab w:val="clear" w:pos="708"/>
          <w:tab w:val="left" w:pos="567" w:leader="none"/>
        </w:tabs>
        <w:ind w:left="426" w:hanging="426"/>
        <w:rPr>
          <w:color w:val="064F58"/>
          <w:szCs w:val="24"/>
        </w:rPr>
      </w:pPr>
      <w:r>
        <w:rPr>
          <w:szCs w:val="24"/>
        </w:rPr>
        <w:t>20)    Dla skutecznego czuwania nad zgodnością realizacji robót z umową, polskimi normami i zasadami wiedzy technicznej ustala się ilość pobytów inspektora nadzoru na budowie</w:t>
      </w:r>
      <w:r>
        <w:rPr>
          <w:b/>
          <w:szCs w:val="24"/>
        </w:rPr>
        <w:t xml:space="preserve"> stosownie do wymagań technologicznych prowadzonych robót przez Wykonawcę </w:t>
      </w:r>
      <w:r>
        <w:rPr>
          <w:b/>
          <w:szCs w:val="24"/>
          <w:u w:val="single"/>
        </w:rPr>
        <w:t>na minimum 2 razy w tygodniu na każdej z prowadzonych budów,</w:t>
      </w:r>
      <w:r>
        <w:rPr>
          <w:szCs w:val="24"/>
        </w:rPr>
        <w:t xml:space="preserve">  </w:t>
      </w:r>
    </w:p>
    <w:p>
      <w:pPr>
        <w:pStyle w:val="TextBody"/>
        <w:ind w:left="284" w:hanging="284"/>
        <w:rPr>
          <w:color w:val="064F58"/>
          <w:szCs w:val="24"/>
        </w:rPr>
      </w:pPr>
      <w:r>
        <w:rPr>
          <w:color w:val="064F58"/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1. Inspektor Nadzoru jest w granicach posiadanego umocnienia niniejszą umową przedstawicielem Zamawiającego w ramach umowy zawartej przez Zamawiającego z Wykonawcą o wykonanie robót budowlano-montażowych wymienionych w § 1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Jeżeli w okresie realizacji robót zajdzie konieczność wykonania robót dodatkowych nieprzewidzianych umową zawartą z Wykonawcą, to Inspektor Nadzoru powinien niezwłocznie zawiadomić o tym Zamawiającego celem podjęcia decyzji co do ich zlecenia Wykonawcy.</w:t>
      </w:r>
    </w:p>
    <w:p>
      <w:pPr>
        <w:pStyle w:val="Tekstpodstawowywcity2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Bez zgody Zamawiającego Inspektor Nadzoru nie jest upoważniony do wydania Wykonawcy polecenia wykonania robót dodatkowych..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y postanawiają,  że obowiązującą formą wynagrodzenia za pełnienie funkcji inspektora  nadzoru będzie </w:t>
      </w:r>
      <w:r>
        <w:rPr>
          <w:b/>
          <w:color w:val="000000"/>
          <w:sz w:val="24"/>
          <w:szCs w:val="24"/>
        </w:rPr>
        <w:t>wynagrodzenie ryczałtow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Ustalone na podstawie złożonej oferty wynagrodzenie ryczałtowe Inspektora nadzoru     wynosi  …………………………..   </w:t>
      </w:r>
      <w:r>
        <w:rPr>
          <w:b/>
          <w:color w:val="000000"/>
          <w:sz w:val="24"/>
          <w:szCs w:val="24"/>
        </w:rPr>
        <w:t xml:space="preserve">zł brutto, 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>słownie: ………………………………………………………….</w:t>
      </w:r>
      <w:r>
        <w:rPr>
          <w:sz w:val="24"/>
          <w:szCs w:val="24"/>
        </w:rPr>
        <w:br/>
      </w:r>
      <w:r>
        <w:rPr/>
        <w:t>w tym na poszczególnych zadaniach 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95"/>
        <w:gridCol w:w="1300"/>
        <w:gridCol w:w="1371"/>
        <w:gridCol w:w="1417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Termin wykonani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ont chodnika w ciągu ulicy Nadgórna – strona prawa – od ulicy Zielona w kierunku „Laworty” na długości 161 mb od km 0+367 – 0+52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ont chodnika w ciągu ulicy Mickiewicza – strona prawa k/Policji na  długości 87,50m do ulicy 29 Listopada km 0+000 – 0+087,5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chodnika w ciągu ulicy Dobra – strona lewa – od ulicy Nadgórna do szkoły na długości 238 mb od km 0+000 – 0+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1.07.2014 - 3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drogi gminnej w ciągu ulicy Pionierska na odcinku od ul. Rynek do wjazdu Starostwa na długości 272 mb od km 0+000 – 0+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.06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ykonanie remontu  chodnika  w ciągu ulicy Gombrowicza na odcinku: strona lewa - od km 0+520 (wjazd do pływalni) – km 0+575 ( wjazd do szkoły) na długości 55 m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Poprawa  funkcjonalności komunikacyjnej na terenach rekreacyjno – inwestycyjnych                     w Ustrzykach </w:t>
            </w:r>
            <w:r>
              <w:rPr>
                <w:b/>
                <w:bCs/>
                <w:iCs/>
              </w:rPr>
              <w:t>Dolnych „ Etap IV   – ulica Wyzwolenia odcinek I z części I – odcinek długości 97 mb od km 0+128 – 0+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0.06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drogi dojazdowej od ulicy Fabryczna             w Ustrzykach Dolnych do byłego MZRB na długości 146 mb od km 0+000 – 0+146 wraz                   z dojazdem w prawo do bloku MZR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0.06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chodnika w ciągu ulicy PCK – strona prawa – od ulicy Jagiellońska do ulicy Łukasiewicza na długości 225 mb od km 0+000 – 0+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.06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emontu  drogi gminnej publicznej 143 729 R (dz. 329) Ustjanowa Dolna k/Janczaka długości 170 mb od km 0+000 – 0+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remontu  drogi gminnej Hoszów – Zadwórze do zabudowań i pól   w Hoszowie dz.               nr ewid. 459 na długości 150 m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emontu  drogi gminnej publicznej 119 206 R Brzegi Dolne (za oczyszczalnią) na długości 295 mb od km 0+175 do km 0+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remontu  drogi gminnej Nr 143 531 R  o nr ewid. działki 716 w  Ropience  do cmentarza na długości 120 mb od km 0+000 – 0+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remontu  drogi gminnej Nr 143 526 R  o nr ewid. działki 443 w  Ropience (Cebulanka) na długości 227 mb od km 0+000 – 0+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odcinka drogi gminnej publicznej                   Nr 119249R Bandrów –Stebnik na długości              250 mb od km 1+ 110 – 1+ 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0.06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nagrodzenie ustalone w pkt 1 nie podlega waloryzacji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W ustalonym wynagrodzeniu są zawarte wszystkie koszty związane  z tytułu czynności nadzoru inwestorski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koszty przejazdu, diet,  noclegów podatki , składki ZUS wraz ze składkami ZUS naliczanymi przez pracodawcę ).</w:t>
      </w:r>
    </w:p>
    <w:p>
      <w:pPr>
        <w:pStyle w:val="NormalnyWeb"/>
        <w:shd w:fill="FFFFFF" w:val="clear"/>
        <w:spacing w:lineRule="atLeast" w:line="236"/>
        <w:ind w:left="284" w:hanging="284"/>
        <w:rPr/>
      </w:pPr>
      <w:r>
        <w:rPr/>
        <w:t>4. Strony postanawiają, że rozliczenie za wykonanie przedmiotu umowy będzie się odbywać fakturami wystawionymi po zakończeniu każdego zadania.</w:t>
      </w:r>
    </w:p>
    <w:p>
      <w:pPr>
        <w:pStyle w:val="NormalnyWeb"/>
        <w:shd w:fill="FFFFFF" w:val="clear"/>
        <w:spacing w:lineRule="atLeast" w:line="236"/>
        <w:ind w:left="284" w:hanging="284"/>
        <w:rPr/>
      </w:pPr>
      <w:r>
        <w:rPr/>
        <w:t xml:space="preserve">5. Podstawą wystawienia faktury  za usługę nadzoru inwestorskiego będzie zatwierdzona do wypłaty faktura Wykonawcy robót budowlanych na podstawie protokołu odbioru końcowego robót, </w:t>
      </w:r>
    </w:p>
    <w:p>
      <w:pPr>
        <w:pStyle w:val="TextBody"/>
        <w:ind w:left="284" w:hanging="284"/>
        <w:rPr/>
      </w:pPr>
      <w:r>
        <w:rPr>
          <w:szCs w:val="24"/>
        </w:rPr>
        <w:t>6.  Zmiana zakresu rzeczowego (wartości robót) lub termin zakończenia robót nie powoduje zmiany wynagrodzenia Inspektora Nadzoru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7. Wynagrodzenie za pełnienie czynności nadzoru będzie dokonywane na podstawie wystawionego przez Inspektora Nadzoru rachunku.                                              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8. Ustala się termin zapłaty faktur Inspektora Nadzoru na 14 dni licząc od daty otrzymania faktury przez Zamawiająceg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9.  W razie stwierdzenia, że Inspektor Nadzoru nie reguluje należności wobec podwykonawców z tytułu wykonania przez nich robót powierzonych na podstawie niniejszej umowy, Inspektor Nadzoru wyraża zgodę aby Zamawiający bezpośrednio uregulował należności na rzecz Podwykonawcy z wynagrodzenia przysługującego Inspektorowi Nadzoru, jeśli z wnioskiem o taki sposób rozliczeń wystąpi do Zamawiającego Podwykonawca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0.W sytuacji opisanej w ust.9, Zamawiający będzie przekazywał bezpośrednio na rachunek podwykonawcy – bezsporne zaległe kwoty wynikające z faktur doręczonych przez Podwykonawcę Inspektorowi Nadzoru, wypełniając w ten sposób swoje zobowiązanie zapłaty w stosunku do Inspektora Nadzoru, do wysokości kwot przekazanych Podwykonawcy. Po otrzymaniu przez Podwykonawcę w/w kwot wypełnione zostanie tym samym zobowiązanie Inspektora nadzoru w stosunku do Podwykonawcy do wysokości przekazanych podwykonawcy kwot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Osobami odpowiedzialnymi za bieżące kontakty z Wykonawcą po stronie Zamawiającego jest: </w:t>
      </w:r>
      <w:r>
        <w:rPr>
          <w:b/>
          <w:sz w:val="24"/>
          <w:szCs w:val="24"/>
        </w:rPr>
        <w:t>inż. Anna Puszczałowska-Mikołajek   tel. 0-13 460 80 19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Inspektor nadzoru wyznacza koordynatora w osobie : </w:t>
      </w:r>
      <w:r>
        <w:rPr>
          <w:b/>
          <w:sz w:val="24"/>
          <w:szCs w:val="24"/>
        </w:rPr>
        <w:t>…………………………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Inspektor nadzoru wyznacza inspektora w zakresie branży drogowej w osobie: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1. Jeżeli na skutek nie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w następujących przypadkach:</w:t>
      </w:r>
    </w:p>
    <w:p>
      <w:pPr>
        <w:pStyle w:val="Tekstpodstawowywcity3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. Odstąpienie od umowy w tym wypadku może nastąpić w  terminie do 30 dni od powzięcia wiadomości o tych okolicznościach, a Wykonawca może żądać wyłącznie wynagrodzenia należnego mu z tytułu wykonania części umowy,</w:t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nie ogłoszone zaprzestanie prowadzenia działalności gospodarczej. Odstąpienie od umowy w tym przypadku może nastąpić w terminie do 30 dni od powzięcia wiadomości o tych okolicznościach,</w:t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nie dokonane zajęcie majątku Inspektora nadzoru. Odstąpienie od umowy w tym przypadku może nastąpić w terminie do 30 dni od powzięcia wiadomości o tych okolicznościach,</w:t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pektor nadzoru nie rozpoczął bez uzasadnionych przyczyn pełnienia nadzoru inwestorskiego w terminie 14 dni od dnia podpisania umowy.   Odstąpienie od umowy w tym przypadku może nastąpić w terminie do 30 dni, licząc od ostatniego dnia terminu wyznaczonego przez Zamawiającego na ostateczne rozpoczęcie pełnienia nadzoru inwestorskiego,</w:t>
      </w:r>
    </w:p>
    <w:p>
      <w:pPr>
        <w:pStyle w:val="Tekstpodstawowywcity3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spektor nadzoru przerwał bez uzasadnionych przyczyn pełnienie nadzoru inwestorskiego i pomimo wezwania Zamawiającego do wznowienia prac, przerwa trwa dłużej niż 14 dni. Odstąpienie od umowy w tym przypadku może nastąpić  w terminie do 30 dni, licząc od ostatniego dnia wyznaczonego przez Zamawiającego na wznowienie prac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spektorowi nadzoru przysługuje prawo odstąpienia od umowy w szczególności jeżeli Zamawiający zawiadomi Inspektora nadzoru, iż wobec zaistnienia uprzednio nie przewidzianych okoliczności nie będzie mógł spełnić swoich zobowiązań umownych wobec Inspektora nadzoru. Odstąpienie od umowy w tym przypadku może nastąpić w terminie do 30 dni od powzięcia wiadomości o tych okolicznościach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. Oświadczenie o odstąpieniu od umowy powinno zawierać uzasadnien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sz w:val="24"/>
        </w:rPr>
      </w:pPr>
      <w:r>
        <w:rPr>
          <w:sz w:val="24"/>
        </w:rPr>
        <w:t>Inspektor Nadzoru zapłaci Zamawiającemu kary umowne :</w:t>
      </w:r>
    </w:p>
    <w:p>
      <w:pPr>
        <w:pStyle w:val="Normal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</w:rPr>
        <w:t>Za zwłokę w zakończeniu wykonywania przedmiotu umowy – w wysokości 0,5% wynagrodzenia brutto , określonego w § 6 ust.1 za każdy dzień zwłoki  ( termin zakończenia robót określono w § 1 ust.3 niniejszej umow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</w:rPr>
        <w:t>Za odstąpienie od umowy  z przyczyn zależnych od Inspektora nadzoru w wysokości 5% wynagrodzenia brutto, określonego w § 6 ust.1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/>
      </w:pPr>
      <w:r>
        <w:rPr>
          <w:sz w:val="24"/>
        </w:rPr>
        <w:t>Zamawiający zapłaci Inspektorowi nadzoru kary umowne za odstąpienie od umowy z przyczyn zależnych od Zamawiającego w wysokości 5% wynagrodzenia brutto, określonego w § 6 ust.1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3.    W przypadku niewykonania lub nienależytego wykonania umowy Inspektor wyraża zgodę na potrącenie w rozumieniu art. 498 i 499 kodeksu cywilnego powstałej należności poprzez naliczenie kar umownych, o których mowa w pkt. 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trony zachowują prawo do odszkodowania uzupełniającego, przenoszącego wartość kar  umownych do wysokości rzeczywiście poniesionej szkody.</w:t>
      </w:r>
    </w:p>
    <w:p>
      <w:pPr>
        <w:pStyle w:val="Normal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ewentualne szkody wynikłe z niewykonania lub nienależytego wykonania obowiązków określonych w § 3 umowy i obowiązujących przepisach prawa, Inspektor nadzoru odpowiada wobec Zamawiającego bez ograniczenia na zasadach ogólnych określonych w przepisach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i zmian um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godnie z art. 144 ust. 1 ustawy z dnia 29 stycznia 2004r. Prawo zamówień publ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Dz.U. z 2013r., poz. 907 z późn. zm.) Zamawiający dopuszcza możliwość zmiany umowy zawartej z Wykonawcą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Termin realizacji zamówienia może ulec zmianie w następującym zakresie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 zmiana danych związana z obsługą administracyjno- organizacyjną przedmiotu zamówienia, zmiana danych teleadresowych, zmiana osób wykonujących czynności nadzoru oraz osób wskazanych do kontaktów -  zmiana w umowie /aneks; spisanie aneksu do umowy uwzględniającego zmiany,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zmiana terminu realizacji przedmiotu zamówienia w związku ze zmianą terminu wykonywania robót budowlanych objętych nadzorem inwestorskim – zmiana w umowie/aneks; zmiana terminu wykonywania przedmiotu zamówienia o czas trwania realizacji robót budowlanych.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/>
        <w:ind w:left="426" w:hanging="426"/>
        <w:rPr>
          <w:color w:val="000000"/>
        </w:rPr>
      </w:pPr>
      <w:r>
        <w:rPr>
          <w:color w:val="000000"/>
        </w:rPr>
        <w:t>W sprawach nie uregulowanych postanowieniami niniejszej umowy, mają zastosowanie przepisy Kodeksu cywilnego,  ustawy z dnia 29 stycznia 2004r. Prawo zamówień publicznych (Dz. U z 2013r. poz. 907 z późn. zm.). oraz inne właściwe przepisy branżowe.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Ewentualne spory wynikłe na tle niniejszej umowy rozstrzygać będzie Sąd właściwy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kstpodstawowy2"/>
        <w:ind w:left="426" w:hanging="426"/>
        <w:rPr>
          <w:szCs w:val="24"/>
        </w:rPr>
      </w:pPr>
      <w:r>
        <w:rPr>
          <w:szCs w:val="24"/>
        </w:rPr>
        <w:t xml:space="preserve">1.  Umowa została sporządzona w 2-ch jednobrzmiących egzemplarzach po                            1 egzemplarzu dla każdej ze str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y :                                                         Inspektor Nadz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416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9:00Z</dcterms:created>
  <dc:creator>RAK ROMUALD</dc:creator>
  <dc:description/>
  <cp:keywords/>
  <dc:language>en-US</dc:language>
  <cp:lastModifiedBy>bs</cp:lastModifiedBy>
  <cp:lastPrinted>2014-01-20T14:10:00Z</cp:lastPrinted>
  <dcterms:modified xsi:type="dcterms:W3CDTF">2014-01-20T13:46:00Z</dcterms:modified>
  <cp:revision>7</cp:revision>
  <dc:subject/>
  <dc:title>UMOWA O PEŁNIENIE NADZORU INWESTORSKIEGO NR</dc:title>
</cp:coreProperties>
</file>